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www.oase-gartenwelten.com</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Ihre ganz persönliche Gartenwelt vor Augen</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Sie haben Lust auf die faszinierende Schönheit von Wasser und Licht in Ihrem eigenen Garten? Dann gehen Sie doch einmal auf eine spannende Entdeckungsreise durch www.oase-gartenwelten.com und lassen sich begeistern und inspirier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uhiges Wasser – Fließendes Wasser – Springendes Wasser – Abendliches Wasser“ sind virtuelle Stationen, die Schritt für Schritt durchwandert werden können. Wer möchte, kann sich bei seinen Ausflügen von stimmungsvoller Musik begleiten lass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Jede der einzelnen Stationen eröffnet eine erlebnisreiche Bilderwelt und gibt den Blick frei auf vielfältige Gestaltungsmöglichkeiten mit Wasser und Licht. So entstehen tolle Visionen, die emotional den Zauber schöner Wasserwelten vor Augen führen und Lust machen, sich ein Stück davon in den eigenen Garten zu hol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Der entfachten Leidenschaft für Wasser gibt der neue Webauftritt www.oase-gartenwelten.com ein ganz persönliches Zuhause. Ob man als Gartentyp „Zeitlose Klassik – Natürliche Romantik – Modernes Leben“ bevorzugt, jeder findet sich auf seiner virtuellen Entdeckungsreise in dem Umfeld wieder, wo er sich wohlfühlt und seine Wünsche und Sehnsüchte nach dem faszinierenden Zusammenspiel von Wasser und Licht verwirklicht sehen möchte.</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Mehr Informationen gibt es unter www.oase-gartenwelten.com im Internet.</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sz w:val="22"/>
          <w:szCs w:val="22"/>
        </w:rPr>
        <w:tab/>
        <w:t>(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21 Zeilen mit je ca. 70 Anschlägen – jederzeit aktuell –  mit Foto</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t>Bildtext</w:t>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Der neue Webauftritt www.oase-gartenwelten.com lädt ein zur emotionalen Entdeckungsreise durch die faszinierenden Schönheiten vielfältiger Gestal</w:t>
        <w:softHyphen/>
        <w:t xml:space="preserve">tungsmöglichkeiten mit Wasser und Licht im eigenen Garten. </w:t>
        <w:tab/>
        <w:t>(Foto: 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rPr/>
    </w:pPr>
    <w:r>
      <w:rPr>
        <w:rFonts w:cs="TheSans Light" w:ascii="TheSans Light" w:hAnsi="TheSans Light"/>
        <w:b/>
        <w:sz w:val="24"/>
      </w:rPr>
      <w:t>Ausgabe 2</w:t>
      <w:tab/>
      <w:t>April 2010</w:t>
      <w:tab/>
      <w:t xml:space="preserve">Seite </w:t>
    </w:r>
    <w:r>
      <w:rPr>
        <w:rStyle w:val="PageNumber"/>
        <w:rFonts w:cs="TheSans Light" w:ascii="TheSans Light" w:hAnsi="TheSans Light"/>
        <w:b/>
        <w:sz w:val="24"/>
      </w:rPr>
      <w:fldChar w:fldCharType="begin"/>
    </w:r>
    <w:r>
      <w:rPr>
        <w:rStyle w:val="PageNumber"/>
        <w:sz w:val="24"/>
        <w:b/>
        <w:rFonts w:cs="TheSans Light" w:ascii="TheSans Light" w:hAnsi="TheSans Light"/>
      </w:rPr>
      <w:instrText xml:space="preserve"> PAGE </w:instrText>
    </w:r>
    <w:r>
      <w:rPr>
        <w:rStyle w:val="PageNumber"/>
        <w:sz w:val="24"/>
        <w:b/>
        <w:rFonts w:cs="TheSans Light" w:ascii="TheSans Light" w:hAnsi="TheSans Light"/>
      </w:rPr>
      <w:fldChar w:fldCharType="separate"/>
    </w:r>
    <w:r>
      <w:rPr>
        <w:rStyle w:val="PageNumber"/>
        <w:sz w:val="24"/>
        <w:b/>
        <w:rFonts w:cs="TheSans Light" w:ascii="TheSans Light" w:hAnsi="TheSans Light"/>
      </w:rPr>
      <w:t>0</w:t>
    </w:r>
    <w:r>
      <w:rPr>
        <w:rStyle w:val="PageNumber"/>
        <w:sz w:val="24"/>
        <w:b/>
        <w:rFonts w:cs="TheSans Light" w:ascii="TheSans Light" w:hAnsi="TheSans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6:00Z</dcterms:created>
  <dc:creator>MICK</dc:creator>
  <dc:description/>
  <dc:language>en-US</dc:language>
  <cp:lastModifiedBy>lenz</cp:lastModifiedBy>
  <cp:lastPrinted>2010-03-25T09:06:00Z</cp:lastPrinted>
  <dcterms:modified xsi:type="dcterms:W3CDTF">2010-04-06T11:20:00Z</dcterms:modified>
  <cp:revision>3</cp:revision>
  <dc:subject/>
  <dc:title>Oase H - Verbraucher  2003 - 4/03</dc:title>
</cp:coreProperties>
</file>