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2" w:right="35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LaBau Nürnberg 2012: Presse-Voraussendung</w:t>
      </w:r>
    </w:p>
    <w:p>
      <w:pPr>
        <w:pStyle w:val="Normal"/>
        <w:ind w:left="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spacing w:lineRule="atLeast" w:line="320"/>
        <w:ind w:left="42" w:right="1559" w:hanging="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5"/>
        <w:spacing w:lineRule="atLeast" w:line="320"/>
        <w:ind w:left="42" w:right="1531" w:hanging="0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Neu: OASE ProfiSkim Premium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20"/>
        <w:ind w:left="42" w:right="1531" w:hanging="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üten, Gräser und Laub: So manches findet sich auf der Teichoberfläche wieder und gelangt schnell als unliebsamer Algennährstoff ins Teichwasser. Sogenannte Skimmer schaffen hier Abhilfe und beseitigen diese Einträge schnell und effektiv von der Wasseroberfläche.</w:t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SE präsentiert den neuen Skimmer OASE ProfiSkim Premium auf der GaLaBau 2012 in Nürnberg – ideal für den Einsatz in Flachwasser</w:t>
        <w:softHyphen/>
        <w:t>zonen und eine perfekte Ergänzung zu den leistungsstarken Filter</w:t>
        <w:softHyphen/>
        <w:t>systemen OASE ProfiClear Classic oder OASE ProfiClear Premium, wahlweise für Gravitations- oder gepumpte Systeme.</w:t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741" w:leader="none"/>
        </w:tabs>
        <w:spacing w:lineRule="atLeast" w:line="300"/>
        <w:ind w:left="70" w:right="153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r OASE ProfiSkim Premium reinigt bis zu 65 m² Teichoberfläche und sammelt Schmutz sowie andere organische Ablagerungen in einem großen Edelstahlkorb, der mit wenigen Handgriffen ganz einfach zu entleeren ist. Bei einer kompakten Größe von 53 x 34 Zentimetern und einem Gewicht von 12 Kilogramm ist der Einbau dank des stabilen Edelstahlfußes im Teich ganz einfach. </w:t>
        <w:tab/>
        <w:t>(OASE)</w:t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left="70" w:right="153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SE auf der GaLaBau Nürnberg 2012: Halle 4A, Stand 502</w:t>
      </w:r>
    </w:p>
    <w:p>
      <w:pPr>
        <w:pStyle w:val="Blocktext"/>
        <w:ind w:left="42" w:right="15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left="42" w:right="15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left="42" w:right="155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</w:t>
      </w:r>
      <w:r>
        <w:rPr>
          <w:rFonts w:cs="Arial" w:ascii="Arial" w:hAnsi="Arial"/>
          <w:i/>
          <w:sz w:val="24"/>
          <w:szCs w:val="24"/>
        </w:rPr>
        <w:t xml:space="preserve">Zeilen mit je ca. 70 Anschlägen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jederzeit aktuel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mit Foto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8222" w:leader="none"/>
        </w:tabs>
        <w:spacing w:lineRule="atLeast" w:line="320"/>
        <w:ind w:left="42" w:right="155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80"/>
        <w:ind w:left="28" w:right="1559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tLeast" w:line="280"/>
        <w:ind w:left="28" w:right="15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" w:right="15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" w:right="155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ildtext</w:t>
      </w:r>
    </w:p>
    <w:p>
      <w:pPr>
        <w:pStyle w:val="Normal"/>
        <w:spacing w:lineRule="atLeast" w:line="280"/>
        <w:ind w:left="28" w:right="155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locktext"/>
        <w:tabs>
          <w:tab w:val="clear" w:pos="9072"/>
          <w:tab w:val="right" w:pos="7727" w:leader="none"/>
        </w:tabs>
        <w:ind w:left="42" w:right="1559" w:hanging="0"/>
        <w:rPr/>
      </w:pPr>
      <w:r>
        <w:rPr>
          <w:rFonts w:cs="Arial" w:ascii="Arial" w:hAnsi="Arial"/>
        </w:rPr>
        <w:t xml:space="preserve">OASE stellt auf der GaLaBau 2012 in Nürnberg den neuen Skimmer OASE ProfiSkim Premium vor. Dieser Oberflächenabsauger eignet sich ideal für Flachwasserzonen im Teich und ist die perfekte Ergänzung zu </w:t>
      </w:r>
      <w:r>
        <w:rPr>
          <w:rFonts w:cs="Arial" w:ascii="Arial" w:hAnsi="Arial"/>
          <w:sz w:val="24"/>
          <w:szCs w:val="24"/>
        </w:rPr>
        <w:t xml:space="preserve">den Filtersystemen OASE ProfiClear Classic oder OASE ProfiClear Premium – </w:t>
      </w:r>
      <w:r>
        <w:rPr>
          <w:rFonts w:cs="Arial" w:ascii="Arial" w:hAnsi="Arial"/>
        </w:rPr>
        <w:t>wahlweise im Gravitations- wie auch im gepumpten System.</w:t>
      </w:r>
    </w:p>
    <w:p>
      <w:pPr>
        <w:pStyle w:val="Blocktext"/>
        <w:tabs>
          <w:tab w:val="clear" w:pos="9072"/>
          <w:tab w:val="right" w:pos="7727" w:leader="none"/>
        </w:tabs>
        <w:ind w:left="42" w:right="155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(Foto: OASE)</w:t>
      </w:r>
    </w:p>
    <w:sectPr>
      <w:headerReference w:type="default" r:id="rId2"/>
      <w:type w:val="nextPage"/>
      <w:pgSz w:w="11906" w:h="16838"/>
      <w:pgMar w:left="1503" w:right="1134" w:gutter="0" w:header="1588" w:top="164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Light">
    <w:altName w:val="Agency FB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right" w:pos="7655" w:leader="none"/>
      </w:tabs>
      <w:ind w:left="28" w:hanging="0"/>
      <w:rPr>
        <w:rFonts w:ascii="TheSans Light;Agency FB" w:hAnsi="TheSans Light;Agency FB" w:eastAsia="TheSans Light;Agency FB" w:cs="TheSans Light;Agency FB"/>
        <w:b/>
        <w:b/>
        <w:sz w:val="28"/>
        <w:szCs w:val="28"/>
      </w:rPr>
    </w:pPr>
    <w:r>
      <w:rPr>
        <w:rFonts w:eastAsia="TheSans Light;Agency FB" w:cs="TheSans Light;Agency FB" w:ascii="TheSans Light;Agency FB" w:hAnsi="TheSans Light;Agency FB"/>
        <w:b/>
        <w:sz w:val="28"/>
        <w:szCs w:val="28"/>
      </w:rPr>
      <w:t xml:space="preserve"> </w:t>
    </w:r>
  </w:p>
  <w:p>
    <w:pPr>
      <w:pStyle w:val="Header"/>
      <w:rPr>
        <w:rFonts w:ascii="TheSans Light;Agency FB" w:hAnsi="TheSans Light;Agency FB" w:cs="TheSans Light;Agency FB"/>
        <w:b/>
        <w:b/>
        <w:sz w:val="28"/>
        <w:szCs w:val="28"/>
      </w:rPr>
    </w:pPr>
    <w:r>
      <w:rPr>
        <w:rFonts w:cs="TheSans Light;Agency FB" w:ascii="TheSans Light;Agency FB" w:hAnsi="TheSans Light;Agency FB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701" w:right="851" w:hanging="0"/>
      <w:jc w:val="both"/>
      <w:outlineLvl w:val="0"/>
    </w:pPr>
    <w:rPr>
      <w:rFonts w:ascii="SUET Sans;Times New Roman" w:hAnsi="SUET Sans;Times New Roman" w:cs="SUET Sans;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701" w:right="851" w:hanging="0"/>
      <w:jc w:val="both"/>
      <w:outlineLvl w:val="1"/>
    </w:pPr>
    <w:rPr>
      <w:rFonts w:ascii="SUET Sans;Times New Roman" w:hAnsi="SUET Sans;Times New Roman" w:cs="SUET San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spacing w:lineRule="atLeast" w:line="360"/>
      <w:ind w:left="1701" w:right="851" w:hanging="0"/>
      <w:jc w:val="both"/>
      <w:outlineLvl w:val="2"/>
    </w:pPr>
    <w:rPr>
      <w:rFonts w:ascii="SUET Sans;Times New Roman" w:hAnsi="SUET Sans;Times New Roman" w:cs="SUET San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1134" w:hanging="0"/>
      <w:jc w:val="both"/>
      <w:outlineLvl w:val="3"/>
    </w:pPr>
    <w:rPr>
      <w:rFonts w:ascii="SUET Sans;Times New Roman" w:hAnsi="SUET Sans;Times New Roman" w:cs="SUET Sans;Times New Roman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tLeast" w:line="340"/>
      <w:ind w:left="1701" w:right="851" w:hanging="0"/>
      <w:jc w:val="center"/>
      <w:outlineLvl w:val="4"/>
    </w:pPr>
    <w:rPr>
      <w:rFonts w:ascii="SUET Sans;Times New Roman" w:hAnsi="SUET Sans;Times New Roman" w:cs="SUET Sans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spacing w:lineRule="atLeast" w:line="320"/>
      <w:ind w:left="1701" w:right="851" w:hanging="0"/>
      <w:jc w:val="center"/>
      <w:outlineLvl w:val="5"/>
    </w:pPr>
    <w:rPr>
      <w:rFonts w:ascii="SUET Sans;Times New Roman" w:hAnsi="SUET Sans;Times New Roman" w:cs="SUET San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2835" w:hanging="0"/>
      <w:jc w:val="both"/>
      <w:outlineLvl w:val="6"/>
    </w:pPr>
    <w:rPr>
      <w:rFonts w:ascii="SUET Sans;Times New Roman" w:hAnsi="SUET Sans;Times New Roman" w:cs="SUET San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left="1701" w:right="851" w:hanging="0"/>
      <w:jc w:val="both"/>
      <w:outlineLvl w:val="7"/>
    </w:pPr>
    <w:rPr>
      <w:rFonts w:ascii="SUET Sans;Times New Roman" w:hAnsi="SUET Sans;Times New Roman" w:cs="SUET San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ind w:left="1701" w:right="850" w:hanging="0"/>
      <w:jc w:val="both"/>
      <w:outlineLvl w:val="8"/>
    </w:pPr>
    <w:rPr>
      <w:rFonts w:ascii="SUET Sans;Times New Roman" w:hAnsi="SUET Sans;Times New Roman" w:cs="SUET San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_normal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spacing w:lineRule="atLeast" w:line="300"/>
      <w:ind w:right="1134" w:hanging="0"/>
      <w:jc w:val="both"/>
    </w:pPr>
    <w:rPr>
      <w:rFonts w:ascii="SUET Sans;Times New Roman" w:hAnsi="SUET Sans;Times New Roman" w:cs="SUET San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recht">
    <w:name w:val="Lamprech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right" w:pos="9072" w:leader="none"/>
      </w:tabs>
      <w:spacing w:lineRule="atLeast" w:line="320"/>
      <w:ind w:left="1701" w:right="851" w:hanging="0"/>
      <w:jc w:val="both"/>
    </w:pPr>
    <w:rPr>
      <w:rFonts w:ascii="SUET Sans;Times New Roman" w:hAnsi="SUET Sans;Times New Roman" w:cs="SUET Sans;Times New Roman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right" w:pos="7371" w:leader="none"/>
      </w:tabs>
      <w:spacing w:lineRule="atLeast" w:line="360"/>
      <w:ind w:right="284" w:hanging="0"/>
      <w:jc w:val="both"/>
    </w:pPr>
    <w:rPr>
      <w:rFonts w:ascii="SUET Sans;Times New Roman" w:hAnsi="SUET Sans;Times New Roman" w:cs="SUET Sans;Times New Roman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0:00Z</dcterms:created>
  <dc:creator>PR</dc:creator>
  <dc:description/>
  <cp:keywords/>
  <dc:language>en-US</dc:language>
  <cp:lastModifiedBy>Valued Acer Customer</cp:lastModifiedBy>
  <cp:lastPrinted>2012-07-10T16:11:00Z</cp:lastPrinted>
  <dcterms:modified xsi:type="dcterms:W3CDTF">2012-07-10T14:40:00Z</dcterms:modified>
  <cp:revision>2</cp:revision>
  <dc:subject/>
  <dc:title>Oase Pressemappe medientag 2003</dc:title>
</cp:coreProperties>
</file>