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rPr>
      </w:pPr>
      <w:r>
        <w:rPr>
          <w:rFonts w:cs="Arial" w:ascii="Arial" w:hAnsi="Arial"/>
          <w:b/>
          <w:color w:val="000000"/>
        </w:rPr>
        <w:t>Beim Teichbau alles richtig machen</w:t>
      </w:r>
    </w:p>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t>Für Gartenbesitzer ist es ein großer Tag, wenn sie den Entschluss gefasst haben, den Traum vom Wasser im eigenen Garten wahr werden zu lassen. Selbermacher würden dann am liebsten gleich zum Spaten greifen und die Erde für das Teichbecken ausheben. Aber gut beraten ist, wer vor der handwerklichen Umsetzung ein paar grundlegende Überlegungen anstellt, denn umso größer wird die langanhaltende Freude am Gartenteich sein.</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t>Zunächst gilt es, zu entscheiden, ob ein Teich mit Fischbesatz nah am Haus entstehen soll oder aber ein Naturteich mit Froschkonzert in der Weite des Gartens. Denkt man über ein designorientiertes Wasserspiel oder ein architektonisches Gewässer nach, kann dies sehr gut in die Terrassengestaltung integriert werden. Berücksichtigt werden sollten auch die natürlichen Gegebenheiten des Standortes: denn mehr als vier bis sechs Stunden täglich sollte ein Teich der Sonne nicht ausgesetzt sein, Bäume und Sträucher sollten weit genug entfernt sein und der neue Teich sollte zum Schutz gegen Einfrieren im Winter mindestens 80 Zentimeter Tiefe besitzen. Hat man sich für einen Folienteich entschieden, sind der Fantasie bei der Gestaltung keine Grenzen gesetzt. Alternativ lassen sich auch vorgeformte Teichschalen, wie die OASE Stonecore-Teichschalen mit naturgetreuer Optik, einbauen.</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right" w:pos="7513" w:leader="none"/>
        </w:tabs>
        <w:spacing w:lineRule="atLeast" w:line="300"/>
        <w:jc w:val="both"/>
        <w:rPr>
          <w:rFonts w:ascii="Arial" w:hAnsi="Arial" w:cs="Arial"/>
          <w:b/>
          <w:b/>
          <w:color w:val="000000"/>
        </w:rPr>
      </w:pPr>
      <w:r>
        <w:rPr>
          <w:rFonts w:cs="Arial" w:ascii="Arial" w:hAnsi="Arial"/>
          <w:color w:val="000000"/>
          <w:lang w:val="en-US" w:eastAsia="en-US"/>
        </w:rPr>
        <w:t xml:space="preserve">Überhaupt machen die Teichbau-Materialien und die effiziente Technik von OASE den Bau und einen dauerhaften Betrieb des Teiches zum Kinderspiel. So sind beispielsweise die OASE Filter- und Bachlaufpumpen nicht nur ausgesprochen leistungsstark, sondern zudem erfreulich energieeffizient. In Kombination mit einem geeigneten OASE Durchlauf- oder Druckfilter sorgen sie für klares und sauberes Teichwasser – die ganze Saison über. Wer ein Sorglos-Paket nutzen möchte, der kann auf ein praktisches Set, wie das OASE FiltoClear Set 12000, zugreifen. Bis zu 12 Kubikmeter Teichvolumen ohne Fischbesatz und bis zu 6 Kubikmeter mit Fischbestand können so betrieben werden. </w:t>
      </w:r>
      <w:r>
        <w:rPr>
          <w:rFonts w:cs="Arial" w:ascii="Arial" w:hAnsi="Arial"/>
        </w:rPr>
        <w:t>Mehr Informationen gibt es unter www.oase-livingwater.com im Internet.</w:t>
        <w:tab/>
        <w:t>(OASE)</w:t>
      </w:r>
    </w:p>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r>
    </w:p>
    <w:p>
      <w:pPr>
        <w:pStyle w:val="Normal"/>
        <w:spacing w:lineRule="atLeast" w:line="300"/>
        <w:jc w:val="both"/>
        <w:rPr/>
      </w:pPr>
      <w:r>
        <w:rPr>
          <w:rFonts w:cs="Arial" w:ascii="Arial" w:hAnsi="Arial"/>
          <w:i/>
          <w:color w:val="000000"/>
        </w:rPr>
        <w:t>30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tabs>
          <w:tab w:val="clear" w:pos="709"/>
          <w:tab w:val="right" w:pos="7265" w:leader="none"/>
        </w:tabs>
        <w:spacing w:lineRule="atLeast" w:line="300"/>
        <w:jc w:val="both"/>
        <w:rPr>
          <w:rFonts w:ascii="Arial" w:hAnsi="Arial" w:cs="Arial"/>
          <w:i/>
          <w:i/>
        </w:rPr>
      </w:pPr>
      <w:r>
        <w:rPr>
          <w:rFonts w:cs="Arial" w:ascii="Arial" w:hAnsi="Arial"/>
          <w:i/>
        </w:rPr>
        <w:t>Bildtext</w:t>
      </w:r>
    </w:p>
    <w:p>
      <w:pPr>
        <w:pStyle w:val="Normal"/>
        <w:tabs>
          <w:tab w:val="clear" w:pos="709"/>
          <w:tab w:val="right" w:pos="7265" w:leader="none"/>
        </w:tabs>
        <w:spacing w:lineRule="atLeast" w:line="300"/>
        <w:jc w:val="both"/>
        <w:rPr>
          <w:rFonts w:ascii="Arial" w:hAnsi="Arial" w:cs="Arial"/>
          <w:i/>
          <w:i/>
        </w:rPr>
      </w:pPr>
      <w:r>
        <w:rPr>
          <w:rFonts w:cs="Arial" w:ascii="Arial" w:hAnsi="Arial"/>
          <w:i/>
        </w:rPr>
      </w:r>
    </w:p>
    <w:p>
      <w:pPr>
        <w:pStyle w:val="Normal"/>
        <w:tabs>
          <w:tab w:val="clear" w:pos="709"/>
          <w:tab w:val="right" w:pos="7513" w:leader="none"/>
        </w:tabs>
        <w:spacing w:lineRule="atLeast" w:line="300"/>
        <w:jc w:val="both"/>
        <w:rPr>
          <w:rFonts w:ascii="Arial" w:hAnsi="Arial" w:cs="Arial"/>
        </w:rPr>
      </w:pPr>
      <w:r>
        <w:rPr>
          <w:rFonts w:cs="Arial" w:ascii="Arial" w:hAnsi="Arial"/>
        </w:rPr>
        <w:t>Die Freude am eigenen Gartenteich ist umso größer, wenn von der Planung bis zum Bau alles selbst gemacht ist. Und der schönste Lohn nach getaner Arbeit ist der wohltuende Blick auf eine schöne Pflanzinsel oder ruhig dahinziehende Fische.</w:t>
        <w:tab/>
      </w:r>
    </w:p>
    <w:p>
      <w:pPr>
        <w:pStyle w:val="Normal"/>
        <w:tabs>
          <w:tab w:val="clear" w:pos="709"/>
          <w:tab w:val="right" w:pos="7513" w:leader="none"/>
        </w:tabs>
        <w:spacing w:lineRule="atLeast" w:line="300"/>
        <w:jc w:val="both"/>
        <w:rPr/>
      </w:pPr>
      <w:r>
        <w:rPr>
          <w:rFonts w:cs="Arial" w:ascii="Arial" w:hAnsi="Arial"/>
        </w:rPr>
        <w:tab/>
        <w:t>(</w:t>
      </w:r>
      <w:r>
        <w:rPr>
          <w:rFonts w:cs="Arial" w:ascii="Arial" w:hAnsi="Arial"/>
          <w:color w:val="000000"/>
        </w:rPr>
        <w:t>Foto: OASE)</w:t>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9:00Z</dcterms:created>
  <dc:creator>MICK</dc:creator>
  <dc:description/>
  <cp:keywords/>
  <dc:language>en-US</dc:language>
  <cp:lastModifiedBy>Lenz</cp:lastModifiedBy>
  <cp:lastPrinted>2013-02-28T12:31:00Z</cp:lastPrinted>
  <dcterms:modified xsi:type="dcterms:W3CDTF">2013-03-20T13:59:00Z</dcterms:modified>
  <cp:revision>3</cp:revision>
  <dc:subject/>
  <dc:title>Oase H - Verbraucher  2003 - 4/03</dc:title>
</cp:coreProperties>
</file>