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Badeurlaub im eigenen Garten </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Badenixen und Wasserratten freuen sich immer auf den Sprung ins kühle, frische Nass. Denn kräftige Schwimmzüge sind wohltuend belebend und vermitteln gleichzeitig ein großes Stück Lebensqualität. Kein Wunder, dass daher immer mehr Gartenbesitzer über einen eigenen Schwimmteich nachdenken. Mit dem kühlen Nass im Garten können sie die ganze Saison ungetrübten Badespaß erleben. Lange Wege in den Urlaub, lästige Staus auf den Straßen, verspätete Flugreisen oder überfüllte Strände gehören damit endgültig der Vergangenheit an. Urlaub am Wasser wird im eigenen Garten Wirklichkeit und schafft darüber hinaus nicht nur in den Sommer</w:t>
        <w:softHyphen/>
        <w:t>monaten einen natürlichen und attraktiven Blickfang auf dem Grundstück. Denn genau wie in einem natürlich gewachsenen Gewässer gibt es hier zu jeder Jahreszeit etwas zu entdecken.</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OASE TV widmet sich in seiner neuen Ausgabe dem Thema Schwimm</w:t>
        <w:softHyphen/>
        <w:t>teiche und vermittelt einen anschaulichen Eindruck davon, wie leicht sich Wasser, Natur und Urlaub im eigenen Garten verwirklichen lassen. Mit OASE Komponenten ist die Anlage eines Schwimmteiches denkbar einfach. OASE TV erklärt, wie Schwimmteiche ganz nach den individuellen Bedürfnissen und Grundstücksanforderungen ihrer zukünftigen Besitzer geplant werden können. Sorgfältig lässt sich bei der Gestaltung des Teiches zum Beispiel die Architektur des Hauses berücksichtigen, Harmonien oder gewollte Kontrapunkte können so reizvolle Akzente setzen, und selbst auf kleinen Grundstücken lassen sich Ideen für einen Schwimmteich gekonnt umsetzen.</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513" w:leader="none"/>
        </w:tabs>
        <w:spacing w:lineRule="atLeast" w:line="300"/>
        <w:jc w:val="both"/>
        <w:rPr>
          <w:rFonts w:ascii="Arial" w:hAnsi="Arial" w:cs="Arial"/>
          <w:b/>
          <w:b/>
          <w:sz w:val="22"/>
          <w:szCs w:val="22"/>
        </w:rPr>
      </w:pPr>
      <w:r>
        <w:rPr>
          <w:rFonts w:cs="Arial" w:ascii="Arial" w:hAnsi="Arial"/>
          <w:color w:val="000000"/>
          <w:sz w:val="22"/>
          <w:szCs w:val="22"/>
          <w:lang w:val="en-US" w:eastAsia="en-US"/>
        </w:rPr>
        <w:t xml:space="preserve">Hilfreich beim Betrieb des maßgeschneiderten Badeerlebnisses und ein Garant für dauerhaft klares Wasser ist die innovative OASE Teichtechnik. Das sind leistungsstarke und gleichzeitig energieeffiziente Pumpen und Filter, die, einmal installiert, ohne großen Pflegeaufwand dauerhaft klares, lebendiges Wasser und eine gesunde Teichbiologie gewährleisten. </w:t>
      </w:r>
      <w:r>
        <w:rPr>
          <w:rFonts w:cs="Arial" w:ascii="Arial" w:hAnsi="Arial"/>
          <w:color w:val="000000"/>
          <w:sz w:val="22"/>
          <w:szCs w:val="22"/>
        </w:rPr>
        <w:t xml:space="preserve">Mehr </w:t>
      </w:r>
      <w:r>
        <w:rPr>
          <w:rFonts w:cs="Arial" w:ascii="Arial" w:hAnsi="Arial"/>
          <w:sz w:val="22"/>
          <w:szCs w:val="22"/>
        </w:rPr>
        <w:t xml:space="preserve">Informationen gibt es im Internet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bei OASE TV. </w:t>
        <w:tab/>
        <w:t>(OASE)</w:t>
      </w:r>
    </w:p>
    <w:p>
      <w:pPr>
        <w:pStyle w:val="Normal"/>
        <w:tabs>
          <w:tab w:val="clear" w:pos="709"/>
          <w:tab w:val="left" w:pos="1843" w:leader="none"/>
          <w:tab w:val="right" w:pos="751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ind w:left="2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ind w:left="28" w:hanging="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right" w:pos="7489" w:leader="none"/>
        </w:tabs>
        <w:spacing w:lineRule="atLeast" w:line="300"/>
        <w:ind w:left="2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00"/>
        <w:ind w:left="28" w:hanging="0"/>
        <w:jc w:val="both"/>
        <w:rPr>
          <w:rFonts w:ascii="Arial" w:hAnsi="Arial" w:cs="Arial"/>
          <w:i/>
          <w:i/>
          <w:color w:val="000000"/>
          <w:sz w:val="22"/>
          <w:szCs w:val="22"/>
        </w:rPr>
      </w:pPr>
      <w:r>
        <w:rPr>
          <w:rFonts w:cs="Arial" w:ascii="Arial" w:hAnsi="Arial"/>
          <w:i/>
          <w:color w:val="000000"/>
          <w:sz w:val="22"/>
          <w:szCs w:val="22"/>
        </w:rPr>
        <w:t>Bildtext</w:t>
      </w:r>
    </w:p>
    <w:p>
      <w:pPr>
        <w:pStyle w:val="Normal"/>
        <w:tabs>
          <w:tab w:val="clear" w:pos="709"/>
          <w:tab w:val="right" w:pos="7489" w:leader="none"/>
        </w:tabs>
        <w:spacing w:lineRule="atLeast" w:line="300"/>
        <w:ind w:left="28"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00"/>
        <w:ind w:left="28" w:hanging="0"/>
        <w:jc w:val="both"/>
        <w:rPr>
          <w:rFonts w:ascii="Arial" w:hAnsi="Arial" w:cs="Arial"/>
          <w:color w:val="000000"/>
          <w:sz w:val="22"/>
          <w:szCs w:val="22"/>
        </w:rPr>
      </w:pPr>
      <w:r>
        <w:rPr>
          <w:rFonts w:cs="Arial" w:ascii="Arial" w:hAnsi="Arial"/>
          <w:color w:val="000000"/>
          <w:sz w:val="22"/>
          <w:szCs w:val="22"/>
        </w:rPr>
        <w:t xml:space="preserve">Badeurlaub zu Hause – immer mehr Gartenbesitzer träumen vom Schwimmteich im eigenen Garten. OASE TV greift diesen Trend auf und zeigt in seiner aktuellen Ausgabe, wie einfach aus dem Traum Wirklichkeit werden kann. </w:t>
        <w:tab/>
        <w:t xml:space="preserve">(Foto: OASE) </w:t>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3:00Z</dcterms:created>
  <dc:creator>MICK</dc:creator>
  <dc:description/>
  <cp:keywords/>
  <dc:language>en-US</dc:language>
  <cp:lastModifiedBy>Valued Acer Customer</cp:lastModifiedBy>
  <cp:lastPrinted>2013-03-27T13:52:00Z</cp:lastPrinted>
  <dcterms:modified xsi:type="dcterms:W3CDTF">2013-10-17T12:52:00Z</dcterms:modified>
  <cp:revision>7</cp:revision>
  <dc:subject/>
  <dc:title>Oase H - Verbraucher  2003 - 4/03</dc:title>
</cp:coreProperties>
</file>