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b/>
          <w:b/>
          <w:color w:val="000000"/>
          <w:sz w:val="22"/>
          <w:szCs w:val="22"/>
        </w:rPr>
      </w:pPr>
      <w:r>
        <w:rPr>
          <w:rFonts w:cs="Arial" w:ascii="Arial" w:hAnsi="Arial"/>
          <w:b/>
          <w:color w:val="000000"/>
          <w:sz w:val="22"/>
          <w:szCs w:val="22"/>
        </w:rPr>
        <w:t>Auf den Punkt genau berechnet</w:t>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Gartenteiche erfreuen sich zunehmender Beliebtheit. Sie bereichern die Gartenarchitektur, liefern durch sanftes Plätschern eines Bachlaufs perfekte Entspannung und bieten zahlreichen Lebewesen im und am Wasser einen neuen Lebensraum. Dabei ist klares und gesundes Wasser die Vorausset</w:t>
        <w:softHyphen/>
        <w:t>zung für ein unbeschwertes Naturerlebnis am Gartenteich. Während natür</w:t>
        <w:softHyphen/>
        <w:t>liche Gewässer gewissermaßen aus eigener Kraft über ein stabiles ökolo</w:t>
        <w:softHyphen/>
        <w:t xml:space="preserve">gisches Gleichgewicht verfügen, erreicht man hervorragende Wasserqualität bei einem künstlich angelegten Gartenteich mit technischen Komponenten, die perfekt auf die Beschaffenheit des Teiches abgestimmt sind.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 xml:space="preserve">Für Teichbesitzer ist es daher von großer Wichtigkeit, bei einer Neuanlage oder der Erweiterung eines bestehenden Gartenteiches ein leistungsstarkes Filtersystem zu verwenden, das  optimal auf die individuellen Ansprüche des Teiches abgestimmt ist. Es muss also gerechnet werden, damit für Länge mal Breite mal Tiefe des Teiches sowie für dessen Fischbesatz die optimale Filteranlage ermittelt werden kann. Und auch bei der Anlage eines Bachlaufs ermittelt man rechnerisch aus Angaben zur Breite des Bachlaufs, zur Höhe des Bachverlaufs ab Wasserniveau und zur Schlauchlänge die für das Vorhaben geeignete Filter- und Bachlaufpumpe.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Perfekte Helfer für die korrekte Berechnung der Teichtechnik sind der Oase Filterrechner und der Oase Bachlaufrechner im Internet. Beide Rechenma</w:t>
        <w:softHyphen/>
        <w:t xml:space="preserve">schinen benötigen nur wenige Eckdaten zur Größe des Teiches oder zur Länge des Bachlaufs und liefern dann auf Knopfdruck Empfehlungen für das geeignete Oase-Produkt. Das Ergebnis dieser Simulation ist dann für den Oase Fachhändler eine gute Grundlage für die individuelle Beratung. Mehr </w:t>
      </w:r>
      <w:r>
        <w:rPr>
          <w:rFonts w:cs="Arial" w:ascii="Arial" w:hAnsi="Arial"/>
          <w:sz w:val="22"/>
          <w:szCs w:val="22"/>
        </w:rPr>
        <w:t xml:space="preserve">Informationen gibt es in der Mediathek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  </w:t>
        <w:tab/>
        <w:t>(OASE)</w:t>
      </w:r>
    </w:p>
    <w:p>
      <w:pPr>
        <w:pStyle w:val="Normal"/>
        <w:tabs>
          <w:tab w:val="clear" w:pos="709"/>
          <w:tab w:val="left" w:pos="1843" w:leader="none"/>
          <w:tab w:val="right" w:pos="7513" w:leader="none"/>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i/>
          <w:color w:val="000000"/>
          <w:sz w:val="22"/>
          <w:szCs w:val="22"/>
        </w:rPr>
        <w:t>26 Zeilen mit je ca. 70 Anschlägen – jederzeit aktuel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tabs>
          <w:tab w:val="clear" w:pos="709"/>
          <w:tab w:val="left" w:pos="1843" w:leader="none"/>
          <w:tab w:val="right" w:pos="7513"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 w:val="right" w:pos="7513"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371" w:leader="none"/>
        </w:tabs>
        <w:spacing w:lineRule="atLeast" w:line="310"/>
        <w:ind w:left="14" w:right="125" w:hanging="0"/>
        <w:rPr>
          <w:rFonts w:ascii="Arial" w:hAnsi="Arial" w:cs="Arial"/>
          <w:i/>
          <w:i/>
          <w:sz w:val="22"/>
          <w:szCs w:val="22"/>
        </w:rPr>
      </w:pPr>
      <w:r>
        <w:rPr>
          <w:rFonts w:cs="Arial" w:ascii="Arial" w:hAnsi="Arial"/>
          <w:i/>
          <w:sz w:val="22"/>
          <w:szCs w:val="22"/>
        </w:rPr>
        <w:t>Bildtext</w:t>
      </w:r>
    </w:p>
    <w:p>
      <w:pPr>
        <w:pStyle w:val="Normal"/>
        <w:tabs>
          <w:tab w:val="clear" w:pos="709"/>
          <w:tab w:val="right" w:pos="7371" w:leader="none"/>
        </w:tabs>
        <w:spacing w:lineRule="atLeast" w:line="310"/>
        <w:ind w:left="14" w:right="125" w:hanging="0"/>
        <w:rPr>
          <w:rFonts w:ascii="Arial" w:hAnsi="Arial" w:cs="Arial"/>
          <w:i/>
          <w:i/>
          <w:sz w:val="22"/>
          <w:szCs w:val="22"/>
        </w:rPr>
      </w:pPr>
      <w:r>
        <w:rPr>
          <w:rFonts w:cs="Arial" w:ascii="Arial" w:hAnsi="Arial"/>
          <w:i/>
          <w:sz w:val="22"/>
          <w:szCs w:val="22"/>
        </w:rPr>
      </w:r>
    </w:p>
    <w:p>
      <w:pPr>
        <w:pStyle w:val="Normal"/>
        <w:tabs>
          <w:tab w:val="clear" w:pos="709"/>
          <w:tab w:val="right" w:pos="7489" w:leader="none"/>
        </w:tabs>
        <w:spacing w:lineRule="atLeast" w:line="310"/>
        <w:jc w:val="both"/>
        <w:rPr/>
      </w:pPr>
      <w:r>
        <w:rPr>
          <w:rFonts w:cs="Arial" w:ascii="Arial" w:hAnsi="Arial"/>
          <w:sz w:val="22"/>
          <w:szCs w:val="22"/>
        </w:rPr>
        <w:t xml:space="preserve">Auf den Punkt genau lässt sich die geeignete Filtertechnik für den Gartenteich oder die passende Filter- und Bachlaufpumpe für einen Bachlauf im Internet mit dem Oase </w:t>
      </w:r>
      <w:r>
        <w:rPr>
          <w:rFonts w:cs="Arial" w:ascii="Arial" w:hAnsi="Arial"/>
          <w:color w:val="000000"/>
          <w:sz w:val="22"/>
          <w:szCs w:val="22"/>
        </w:rPr>
        <w:t xml:space="preserve">Bachlaufrechner und dem Oase Filterrechner ermitteln. Beide Rechenmaschinen benötigen nur wenige Eckdaten zur Größe des Teiches oder zur Länge des Bachlaufs und liefern dann auf Knopfdruck Empfehlungen für das geeignete Oase-Produkt. Das Ergebnis der richtigen Geräteauswahl ist pure Lebensfreunde mit klarem und gesundem Wasser im Teich. </w:t>
        <w:tab/>
        <w:t xml:space="preserve"> </w:t>
      </w:r>
      <w:r>
        <w:rPr>
          <w:rFonts w:cs="Arial" w:ascii="Arial" w:hAnsi="Arial"/>
          <w:color w:val="000000"/>
          <w:sz w:val="22"/>
          <w:szCs w:val="22"/>
          <w:lang w:val="en-US"/>
        </w:rPr>
        <w:t>(Foto: OASE)</w:t>
      </w:r>
    </w:p>
    <w:p>
      <w:pPr>
        <w:pStyle w:val="Normal"/>
        <w:tabs>
          <w:tab w:val="clear" w:pos="709"/>
          <w:tab w:val="left" w:pos="1843" w:leader="none"/>
          <w:tab w:val="right" w:pos="7513" w:leader="none"/>
        </w:tabs>
        <w:spacing w:lineRule="atLeast" w:line="30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3"/>
      <w:footerReference w:type="first" r:id="rId4"/>
      <w:type w:val="nextPage"/>
      <w:pgSz w:w="11906" w:h="16838"/>
      <w:pgMar w:left="1361" w:right="3062"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Arial" w:hAnsi="Arial" w:eastAsia="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6:00Z</dcterms:created>
  <dc:creator>MICK</dc:creator>
  <dc:description/>
  <cp:keywords/>
  <dc:language>en-US</dc:language>
  <cp:lastModifiedBy>bierschenk</cp:lastModifiedBy>
  <cp:lastPrinted>2014-03-10T12:13:00Z</cp:lastPrinted>
  <dcterms:modified xsi:type="dcterms:W3CDTF">2014-03-18T11:07:00Z</dcterms:modified>
  <cp:revision>3</cp:revision>
  <dc:subject/>
  <dc:title>Oase H - Verbraucher  2003 - 4/03</dc:title>
</cp:coreProperties>
</file>