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Mehr sparen geht nicht</w:t>
      </w:r>
    </w:p>
    <w:p>
      <w:pPr>
        <w:pStyle w:val="Normal"/>
        <w:tabs>
          <w:tab w:val="clear" w:pos="709"/>
          <w:tab w:val="left" w:pos="1843" w:leader="none"/>
        </w:tabs>
        <w:spacing w:lineRule="atLeast" w:line="310"/>
        <w:jc w:val="both"/>
        <w:rPr/>
      </w:pPr>
      <w:r>
        <w:rPr>
          <w:rFonts w:cs="Arial" w:ascii="Arial" w:hAnsi="Arial"/>
          <w:color w:val="000000"/>
          <w:sz w:val="22"/>
          <w:szCs w:val="22"/>
        </w:rPr>
        <w:t>Energieeffizienz zu 0 % finanziert</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Erfahrene Teichbesitzer wissen: Filtersystem, Teichpumpe oder UVC-Vor</w:t>
        <w:softHyphen/>
        <w:t>klärgerät müssen die ganze Saison ohne Unterbrechung Leistung bringen. Grund genug also, von Zeit zu Zeit die vorhandenen Komponenten mit dem neuesten Stand der Technik abzugleichen. Denn moderne Teichbesitzer wünschen sich nicht nur den reibungslosen Dauerbetrieb der Anlage, son</w:t>
        <w:softHyphen/>
        <w:t>dern fragen auch nach der Energieeffizienz und dem Umweltbewusstsein der eingesetzten Produkte.</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Bei Oase legt man an die Energiebilanz der eigenen Geräte permanent strenge Maßstäbe an. Besonders energieeffiziente Geräte werden mit dem Oase Eco-Blatt oder sogar mit dem Oase Eco-Plus-Zeichen ausgezeichnet. Vorreiter der neuen Generation energieeffizienter Produkte für den Gartenteich sind die hochwertigen Oase AquaMax Eco Premium Filter- und Bachlaufpumpen und die neuen UVC-Vorklärgeräte Bitron Eco. Während sich z.B. bei der Oase AquaMax Eco Premium 16000 in Labortests über eine Laufzeit von fünf Jahren eine Energieersparnis in Höhe von 2.188,00 Euro nachweisen lässt, erzielen die neuen Oase Bitron Eco 100 Prozent mehr Leistung bei bis zu 50 Prozent Energieersparnis. Denn die Leistung ist abhängig von dem tatsächlichen, jahreszeitlich stark schwankenden Algen</w:t>
        <w:softHyphen/>
        <w:t xml:space="preserve">wachstum, und auch die innovative UVC-Lampentechnik hilft sparen – weniger Leuchtmittelkosten durch eine 50 Prozent längere Lebensdauer. </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sz w:val="22"/>
          <w:szCs w:val="22"/>
        </w:rPr>
      </w:pPr>
      <w:r>
        <w:rPr>
          <w:rFonts w:cs="Arial" w:ascii="Arial" w:hAnsi="Arial"/>
          <w:color w:val="000000"/>
          <w:sz w:val="22"/>
          <w:szCs w:val="22"/>
        </w:rPr>
        <w:t>Schon bei der Geräteanschaffung fördert OASE sparsames Verbraucherver</w:t>
        <w:softHyphen/>
        <w:t xml:space="preserve">halten. Denn wenn das aktuelle Budget größere Ausgaben gerade nicht zulässt, gilt bis einschließlich 30. April 2014 die 0 % Finanzierung. Das bedeutet, der Kauf von Oase Geräten ab 99,00 Euro Warenwert kann mit einer Laufzeit von 12 bis 48 Monaten bei 0 % effektivem Jahreszins bequem und angenehm gezahlt werden. Mehr </w:t>
      </w:r>
      <w:r>
        <w:rPr>
          <w:rFonts w:cs="Arial" w:ascii="Arial" w:hAnsi="Arial"/>
          <w:sz w:val="22"/>
          <w:szCs w:val="22"/>
        </w:rPr>
        <w:t xml:space="preserve">Infor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w:t>
      </w:r>
    </w:p>
    <w:p>
      <w:pPr>
        <w:pStyle w:val="Normal"/>
        <w:tabs>
          <w:tab w:val="clear" w:pos="709"/>
          <w:tab w:val="right" w:pos="7489" w:leader="none"/>
        </w:tabs>
        <w:spacing w:lineRule="atLeast" w:line="310"/>
        <w:jc w:val="both"/>
        <w:rPr/>
      </w:pPr>
      <w:r>
        <w:rPr>
          <w:rFonts w:cs="Arial" w:ascii="Arial" w:hAnsi="Arial"/>
          <w:sz w:val="22"/>
          <w:szCs w:val="22"/>
        </w:rPr>
        <w:tab/>
        <w:t>(OASE)</w:t>
      </w:r>
    </w:p>
    <w:p>
      <w:pPr>
        <w:pStyle w:val="Normal"/>
        <w:tabs>
          <w:tab w:val="clear" w:pos="709"/>
          <w:tab w:val="left" w:pos="1843" w:leader="none"/>
          <w:tab w:val="right" w:pos="7513" w:leader="none"/>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8 Zeilen mit je ca. 70 Anschlägen – jederzeit aktuel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zum jeweiligen Tarif aus dem deutschen Festnetz</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489" w:leader="none"/>
        </w:tabs>
        <w:spacing w:lineRule="atLeast" w:line="310"/>
        <w:jc w:val="both"/>
        <w:rPr/>
      </w:pPr>
      <w:r>
        <w:rPr>
          <w:rFonts w:cs="Arial" w:ascii="Arial" w:hAnsi="Arial"/>
          <w:sz w:val="22"/>
          <w:szCs w:val="22"/>
        </w:rPr>
        <w:t>Teichtechnik ist die ganze Saison über im Dauereinsatz. Grund genug, auf besonders energieeffiziente Geräte umzusteigen und so bares Geld zu sparen. Wenn die neuen „Leistungsträger“ im Gartenteich dann auch noch zu 0 % finanziert werden können, ist die Freude bei Teichbesitzern beson</w:t>
        <w:softHyphen/>
        <w:t xml:space="preserve">ders groß. </w:t>
        <w:tab/>
        <w:t>(</w:t>
      </w:r>
      <w:r>
        <w:rPr>
          <w:rFonts w:cs="Arial" w:ascii="Arial" w:hAnsi="Arial"/>
          <w:color w:val="000000"/>
          <w:sz w:val="22"/>
          <w:szCs w:val="22"/>
        </w:rPr>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footerReference w:type="default" r:id="rId3"/>
      <w:footerReference w:type="first" r:id="rId4"/>
      <w:type w:val="nextPage"/>
      <w:pgSz w:w="11906" w:h="16838"/>
      <w:pgMar w:left="1361" w:right="3062" w:gutter="0" w:header="0" w:top="130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Arial" w:hAnsi="Arial" w:eastAsia="Time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6:00Z</dcterms:created>
  <dc:creator>MICK</dc:creator>
  <dc:description/>
  <cp:keywords/>
  <dc:language>en-US</dc:language>
  <cp:lastModifiedBy>bierschenk</cp:lastModifiedBy>
  <cp:lastPrinted>2014-03-10T12:13:00Z</cp:lastPrinted>
  <dcterms:modified xsi:type="dcterms:W3CDTF">2014-03-18T11:11:00Z</dcterms:modified>
  <cp:revision>3</cp:revision>
  <dc:subject/>
  <dc:title>Oase H - Verbraucher  2003 - 4/03</dc:title>
</cp:coreProperties>
</file>