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ind w:right="-1304"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t>Architektur im Wassergarten</w:t>
      </w:r>
    </w:p>
    <w:p>
      <w:pPr>
        <w:pStyle w:val="Normal"/>
        <w:tabs>
          <w:tab w:val="clear" w:pos="709"/>
          <w:tab w:val="left" w:pos="1843" w:leader="none"/>
        </w:tabs>
        <w:spacing w:lineRule="atLeast" w:line="31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 xml:space="preserve">Unter Architektur, so sagen die Fachleute, versteht man die Kunst des planvollen Entwerfens des gebauten und vom Menschen geschaffenen Raums. Seit Menschengedenken zählt auch der Garten zu jenem Raum, den man gerne als grüne Oase der Erholung gestalten möchte und nutzt zur Modellierung je nach Stilrichtung Hecken, Mauern, Beläge und Pflanzen, aber auch Skulpturen oder Plastiken, um der eigenen Gartenanlage eine persönliche Handschrift zu geben. </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 xml:space="preserve">Zu beobachten ist, dass zunehmend mehr Wohnungseigentümer und Hausbesitzer bei der Gartengestaltung die Grundidee der Wohnung oder des eigenen Hauses auch im Garten fortsetzen möchten. Architektonische Gärten mit bewegtem Wasser, klaren Formen und edlen Materialien liegen daher voll im Trend und was wäre dafür besser geeignet als zeitloser und robuster Edelstahl? </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pacing w:val="-8"/>
          <w:sz w:val="22"/>
          <w:szCs w:val="22"/>
        </w:rPr>
      </w:pPr>
      <w:r>
        <w:rPr>
          <w:rFonts w:cs="Arial" w:ascii="Arial" w:hAnsi="Arial"/>
          <w:color w:val="000000"/>
          <w:sz w:val="22"/>
          <w:szCs w:val="22"/>
        </w:rPr>
        <w:t>Wirkungsvolle und ausdrucksstarke Varianten der modernen Gartengestal</w:t>
        <w:softHyphen/>
        <w:t>tung in Kombination mit dem Element  Wasser lassen sich mit Edelstahl</w:t>
        <w:softHyphen/>
        <w:t>komponenten von Oase umsetzen. Das modulare Oase Edelstahl-Bachlauf-System beispielsweise wirkt als Weg- oder Terrasseneinfassung und lässt sich dank einzigartiger Verbindungstechnik schnell und unkompliziert installieren. Als dekoratives Element am Rande eines Gartenteiches oder einer Sitzecke, aber auch als wirkungsvoller Solitär in einem Kiesbett empfiehlt sich ein Wasserfall, wie das Oase Waterfall Set 30 oder das Oase Waterfall Set 60 Solo. Aus der Edelstahl-Stele tritt der 30 oder 60 Zentimeter breite Wasserfall aus, fällt rund 60 Zentimeter tief hinunter und entfaltet so seine elegante und anmutige Wirkung. Das Set ist ganz einfach zu instal</w:t>
        <w:softHyphen/>
      </w:r>
      <w:r>
        <w:rPr>
          <w:rFonts w:cs="Arial" w:ascii="Arial" w:hAnsi="Arial"/>
          <w:color w:val="000000"/>
          <w:spacing w:val="-8"/>
          <w:sz w:val="22"/>
          <w:szCs w:val="22"/>
        </w:rPr>
        <w:t xml:space="preserve">lieren und wird komplett aufstellfertig mit Pumpe, Anschluss- und Montagezubehör geliefert. Mehr </w:t>
      </w:r>
      <w:r>
        <w:rPr>
          <w:rFonts w:cs="Arial" w:ascii="Arial" w:hAnsi="Arial"/>
          <w:spacing w:val="-8"/>
          <w:sz w:val="22"/>
          <w:szCs w:val="22"/>
        </w:rPr>
        <w:t xml:space="preserve">Informationen gibt es unter </w:t>
      </w:r>
      <w:hyperlink r:id="rId2">
        <w:r>
          <w:rPr>
            <w:rStyle w:val="InternetLink"/>
            <w:rFonts w:cs="Arial" w:ascii="Arial" w:hAnsi="Arial"/>
            <w:color w:val="000000"/>
            <w:spacing w:val="-8"/>
            <w:sz w:val="22"/>
            <w:szCs w:val="22"/>
            <w:u w:val="none"/>
          </w:rPr>
          <w:t>www.oase-livingwater.com</w:t>
        </w:r>
      </w:hyperlink>
      <w:r>
        <w:rPr>
          <w:rFonts w:cs="Arial" w:ascii="Arial" w:hAnsi="Arial"/>
          <w:spacing w:val="-8"/>
          <w:sz w:val="22"/>
          <w:szCs w:val="22"/>
        </w:rPr>
        <w:t xml:space="preserve"> im Internet oder am Servicetelefon (+49) 0541/933999800*. </w:t>
        <w:tab/>
        <w:t xml:space="preserve"> (OASE)</w:t>
      </w:r>
    </w:p>
    <w:p>
      <w:pPr>
        <w:pStyle w:val="Normal"/>
        <w:tabs>
          <w:tab w:val="clear" w:pos="709"/>
          <w:tab w:val="left" w:pos="1843" w:leader="none"/>
          <w:tab w:val="right" w:pos="7513" w:leader="none"/>
        </w:tabs>
        <w:spacing w:lineRule="atLeast" w:line="300"/>
        <w:jc w:val="both"/>
        <w:rPr>
          <w:rFonts w:ascii="Arial" w:hAnsi="Arial" w:cs="Arial"/>
          <w:color w:val="000000"/>
          <w:spacing w:val="-8"/>
          <w:sz w:val="22"/>
          <w:szCs w:val="22"/>
        </w:rPr>
      </w:pPr>
      <w:r>
        <w:rPr>
          <w:rFonts w:cs="Arial" w:ascii="Arial" w:hAnsi="Arial"/>
          <w:color w:val="000000"/>
          <w:spacing w:val="-8"/>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7 Zeilen mit je ca. 70 Anschlägen – jederzeit aktuel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zum jeweiligen Tarif aus dem deutschen Festnetz</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Bildtext</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489" w:leader="none"/>
        </w:tabs>
        <w:spacing w:lineRule="atLeast" w:line="310"/>
        <w:jc w:val="both"/>
        <w:rPr/>
      </w:pPr>
      <w:r>
        <w:rPr>
          <w:rFonts w:cs="Arial" w:ascii="Arial" w:hAnsi="Arial"/>
          <w:sz w:val="22"/>
          <w:szCs w:val="22"/>
        </w:rPr>
        <w:t>Bewegtes Wasser schafft in jedem Garten eine besondere Atmosphäre. Liebhaber formaler und architektonischer Gärten greifen gerne zu edlen und langlebigen Materialien wie Edelstahl und gestalten damit in ganz modernem Look.</w:t>
      </w:r>
      <w:r>
        <w:rPr>
          <w:rFonts w:cs="Arial" w:ascii="Arial" w:hAnsi="Arial"/>
          <w:color w:val="000000"/>
          <w:sz w:val="22"/>
          <w:szCs w:val="22"/>
        </w:rPr>
        <w:tab/>
        <w:t>(Foto: 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sectPr>
      <w:footerReference w:type="default" r:id="rId3"/>
      <w:footerReference w:type="first" r:id="rId4"/>
      <w:type w:val="nextPage"/>
      <w:pgSz w:w="11906" w:h="16838"/>
      <w:pgMar w:left="1361" w:right="3062"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character" w:styleId="StrongEmphasis">
    <w:name w:val="Strong"/>
    <w:qFormat/>
    <w:rPr>
      <w:b/>
      <w:bCs/>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StandardWeb">
    <w:name w:val="Standard (Web)"/>
    <w:basedOn w:val="Normal"/>
    <w:qFormat/>
    <w:pPr>
      <w:spacing w:lineRule="atLeast" w:line="312" w:before="48"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54:00Z</dcterms:created>
  <dc:creator>MICK</dc:creator>
  <dc:description/>
  <cp:keywords/>
  <dc:language>en-US</dc:language>
  <cp:lastModifiedBy>bierschenk</cp:lastModifiedBy>
  <cp:lastPrinted>2014-04-11T15:01:00Z</cp:lastPrinted>
  <dcterms:modified xsi:type="dcterms:W3CDTF">2014-04-14T13:52:00Z</dcterms:modified>
  <cp:revision>4</cp:revision>
  <dc:subject/>
  <dc:title>Oase H - Verbraucher  2003 - 4/03</dc:title>
</cp:coreProperties>
</file>