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t>Lichtspieltheater für Zuhause</w:t>
      </w:r>
    </w:p>
    <w:p>
      <w:pPr>
        <w:pStyle w:val="Normal"/>
        <w:tabs>
          <w:tab w:val="clear" w:pos="709"/>
          <w:tab w:val="left" w:pos="1843"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Am helllichten Tag sind ein Garten und ein Gartenteich hübsch anzu</w:t>
        <w:softHyphen/>
        <w:t>schauen, vielleicht umgeben von einer bunten Blütenvielfalt oder durch</w:t>
        <w:softHyphen/>
        <w:t xml:space="preserve">kreuzt von einem verzweigten Netz aus Wegen und Pfaden, auf denen man herrlich wandeln kann. Richtig romantisch wird ein Garten und ein Gartenteich allerdings erst mit Einbruch der Dunkelheit, wenn das Spiel von Licht und Schatten, wenn reflektierende Wasserflecken oder angestrahlte Pflanzen ihre ganze Wirkung entfalten können.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Mit der richtigen Auswahl an Beleuchtungselementen wird der heimische Garten schnell zum eigenen Lichtspieltheater. Oase bietet zur individuellen Gartenbeleuchtung viele variantenreiche Lösungen mit Spots und Strahlern aus der gesamten OASE LunAqua Serie an. Besonders empfehlenswert ist jedoch dank hoher Energieeffizienz und extremer Langlebigkeit die moderne LED-Technik.</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In modernem, elegantem Edelstahl-Design und mit angenehm warmweißer 3 Watt Power-LED leuchtet das Oase LunAqua Maxi LED Set 3  Pflanzen, Bäume oder Wege aus. Die Leuchten lassen sich wahlweise auf Erdspießen platzieren, eignen sich aber ebenso für die Wandmontage oder den Bodeneinbau und können auch im Gartenteich unter Wasser eingesetzt werd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b/>
          <w:b/>
          <w:sz w:val="22"/>
          <w:szCs w:val="22"/>
        </w:rPr>
      </w:pPr>
      <w:r>
        <w:rPr>
          <w:rFonts w:cs="Arial" w:ascii="Arial" w:hAnsi="Arial"/>
          <w:color w:val="000000"/>
          <w:sz w:val="22"/>
          <w:szCs w:val="22"/>
        </w:rPr>
        <w:t>Will man der Unterwasserwelt im Gartenteich bei Dunkelheit eine ganz besondere Faszination verleihen, empfiehlt sich der Oase LunAqua 3 LED. Dieser formschöne und gleichzeitig robuste 3 Watt LED-Unterwasserschein</w:t>
        <w:softHyphen/>
        <w:t xml:space="preserve">werfer gibt ein angenehmes, warm-weißes Licht ab und hat dank kraftvollen 110 Lumen eine besonders helle Ausleuchtung. Mit einer sicheren IP 68 Steckverbindung lässt sich der Scheinwerfer einfach und dauerhaft installieren, selbst in tieferen Teichzonen. 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w:t>
        <w:tab/>
        <w:t>(OASE)</w:t>
      </w:r>
    </w:p>
    <w:p>
      <w:pPr>
        <w:pStyle w:val="Normal"/>
        <w:tabs>
          <w:tab w:val="clear" w:pos="709"/>
          <w:tab w:val="left" w:pos="1843" w:leader="none"/>
          <w:tab w:val="right" w:pos="751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i/>
          <w:color w:val="000000"/>
          <w:sz w:val="22"/>
          <w:szCs w:val="22"/>
        </w:rPr>
        <w:t>28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sz w:val="22"/>
          <w:szCs w:val="22"/>
        </w:rPr>
        <w:t xml:space="preserve">Was am Tag einfach nur hübsch aussieht, wird am Abend zur Faszination. Denn mit geeigneter Beleuchtung werden Pflanzen im Garten und auch der Gartenteich zu einer wildromantischen Umgebung mit ganz viel Flair. </w:t>
      </w:r>
    </w:p>
    <w:p>
      <w:pPr>
        <w:pStyle w:val="Normal"/>
        <w:tabs>
          <w:tab w:val="clear" w:pos="709"/>
          <w:tab w:val="right" w:pos="7489" w:leader="none"/>
        </w:tabs>
        <w:spacing w:lineRule="atLeast" w:line="310"/>
        <w:jc w:val="both"/>
        <w:rPr/>
      </w:pPr>
      <w:r>
        <w:rPr>
          <w:rFonts w:cs="Arial" w:ascii="Arial" w:hAnsi="Arial"/>
          <w:sz w:val="22"/>
          <w:szCs w:val="22"/>
        </w:rPr>
        <w:tab/>
        <w:t>(</w:t>
      </w:r>
      <w:r>
        <w:rPr>
          <w:rFonts w:cs="Arial" w:ascii="Arial" w:hAnsi="Arial"/>
          <w:color w:val="000000"/>
          <w:sz w:val="22"/>
          <w:szCs w:val="22"/>
        </w:rPr>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361" w:right="3062"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lineRule="atLeast" w:line="312" w:before="48"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4:00Z</dcterms:created>
  <dc:creator>MICK</dc:creator>
  <dc:description/>
  <cp:keywords/>
  <dc:language>en-US</dc:language>
  <cp:lastModifiedBy>bierschenk</cp:lastModifiedBy>
  <cp:lastPrinted>2014-04-11T15:01:00Z</cp:lastPrinted>
  <dcterms:modified xsi:type="dcterms:W3CDTF">2014-04-14T13:52:00Z</dcterms:modified>
  <cp:revision>4</cp:revision>
  <dc:subject/>
  <dc:title>Oase H - Verbraucher  2003 - 4/03</dc:title>
</cp:coreProperties>
</file>