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300"/>
        <w:ind w:left="0" w:right="0" w:hanging="0"/>
        <w:rPr>
          <w:rFonts w:ascii="Arial" w:hAnsi="Arial" w:cs="Arial"/>
          <w:color w:val="000000"/>
          <w:sz w:val="22"/>
        </w:rPr>
      </w:pPr>
      <w:r>
        <w:rPr>
          <w:rFonts w:cs="Arial" w:ascii="Arial" w:hAnsi="Arial"/>
          <w:color w:val="000000"/>
          <w:sz w:val="22"/>
        </w:rPr>
        <w:t>Anruf genügt</w:t>
      </w:r>
      <w:r>
        <w:rPr>
          <w:rFonts w:cs="Arial" w:ascii="Arial" w:hAnsi="Arial"/>
          <w:color w:val="000000"/>
          <w:spacing w:val="-2"/>
          <w:sz w:val="22"/>
          <w:szCs w:val="22"/>
        </w:rPr>
        <w:t xml:space="preserve"> – </w:t>
      </w:r>
      <w:r>
        <w:rPr>
          <w:rFonts w:cs="Arial" w:ascii="Arial" w:hAnsi="Arial"/>
          <w:color w:val="000000"/>
          <w:sz w:val="22"/>
        </w:rPr>
        <w:t>Teichfreund kommt und berät</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In Deutschland und dem Nachbarland Österreich gibt es jetzt schon knapp 300 besonders erfahrene Teichfreunde. Sie haben sich praxisorientierten Wissenstests unterzogen und im Teichfreund-Center registrieren lassen. Im Internet unter www.oase-teichfreund.com sind diese besonders qualifizierten Teichfreunde nach Postleitzahlen geordnet aufgelistet.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Jeder, der Rat bei der Anlage, der Erweiterung oder der technischen Ausstattung eines Gartenteichs sucht, kann sich an den nächstgelegenen Teichfreund wenden. Gegen eine minimale Aufwandsentschädigung kommt der Teichfreund in den Garten des Ratsuchenden und berät mit viel Praxiserfahrung kompetent direkt vor Ort. Gleichzeitig lässt er einen Oase-Einkaufsgutschein da, so dass sich die Aufwandentschädigungs-Kosten für den Ratsuchenden wieder aufheben.</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Schulungen und Workshops halten die registrierten Teichfreunde auf dem neuesten Wissensstand. So ist sichergestellt, dass weniger erfahrene Teichbesitzer und solche, die erst mit dem Wassergartenhoppy beginnen, durch den Teichfreund ihrer Wahl rundum optimal beraten werden.</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Begeisterte Teichbesitzer können sich selbst auch als Teichfreund bewerben. Regelmäßig finden dazu Auswahltests im Teichfreund-Center im hessischen Eschwege statt. Mehr Informationen gibt es unter </w:t>
      </w:r>
      <w:hyperlink r:id="rId2">
        <w:r>
          <w:rPr>
            <w:rStyle w:val="InternetLink"/>
            <w:rFonts w:cs="Arial" w:ascii="Arial" w:hAnsi="Arial"/>
            <w:color w:val="000000"/>
            <w:szCs w:val="22"/>
            <w:u w:val="none"/>
          </w:rPr>
          <w:t>www.oase-teichfreund.com</w:t>
        </w:r>
      </w:hyperlink>
      <w:r>
        <w:rPr>
          <w:rFonts w:cs="Arial" w:ascii="Arial" w:hAnsi="Arial"/>
          <w:color w:val="000000"/>
          <w:szCs w:val="22"/>
        </w:rPr>
        <w:t xml:space="preserve"> oder am Service-Telefon 01805/700755.</w:t>
        <w:tab/>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0"/>
        <w:jc w:val="both"/>
        <w:rPr/>
      </w:pPr>
      <w:r>
        <w:rPr>
          <w:rFonts w:cs="Arial" w:ascii="Arial" w:hAnsi="Arial"/>
          <w:i/>
          <w:color w:val="000000"/>
          <w:sz w:val="22"/>
        </w:rPr>
        <w:t>20 Zeilen mit je ca. 70 Anschlägen – jederzeit aktuell</w:t>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teichfre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4:00Z</dcterms:created>
  <dc:creator>MICK</dc:creator>
  <dc:description/>
  <dc:language>en-US</dc:language>
  <cp:lastModifiedBy>lenz</cp:lastModifiedBy>
  <cp:lastPrinted>2008-01-10T13:17:00Z</cp:lastPrinted>
  <dcterms:modified xsi:type="dcterms:W3CDTF">2008-01-29T10:44:00Z</dcterms:modified>
  <cp:revision>3</cp:revision>
  <dc:subject/>
  <dc:title>Oase H - Verbraucher  2003 - 4/03</dc:title>
</cp:coreProperties>
</file>