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Teichpflege im Herbs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Einfach und schnell mit Teichsauger und Co.</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Es ist wieder einmal soweit: die Gartenteichsaison geht zu Ende! Schon nehmen die Blätter von Seerosen eine ebenso gelblichbraune Farbe an wie das Laub der Sträucher und Bäume im Garten. Dies ist ein untrügliches Zeichen dafür, dass die biologisch aktive Zeit für dieses Jahr abgelaufen und jetzt Herbstputz  am und im Gartenteich angesagt ist.</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Zunächst gilt es zu verhindern, dass vergehende Blätter von Ufer- und Wasserpflanzen im Teich untertauchen, hier vermodern und dadurch die Wasserqualität belasten. Fischen würde dies gar nicht gut bekommen. Also schneidet man alles zurück, was erreichbar ist. Überall dort, wo man selbst mit einer langstieligen Oase-Teichschere nicht herankommt, hilft es zumeist, sich eine Teichhose überzustreifen und damit in den Gartenteich zu steigen. Bei dieser Gelegenheit lassen sich auch abgerutschte Dekosteine gleich wieder zurechtrück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Während der Sommermonate haben sich auf dem Boden von Gartenteichen Ablagerungen angesammelt. Besonders bei Fischbesatz ist es ratsam, den Morast mit dem Oase-Schlammsauger Pondovac 3 gründlich zu entfernen. Denn auch von diesen organischen Resten geht eine Belastung des Teichwassers mit schädlichen Faulgasen aus. Schnell ist die Bodenreinigung mit dem praktischen Zwei-Kammer-System des Pondovac 3 erledigt. Während in eine Kammer Bodenschlamm gesaugt wird, läuft die zweite Kammer leer. So kann pausenlos gesaugt werden, bis der Teichboden sauber ist.</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Das herbstliche Großreinemachen sollte man mit dem Überspannen des gesamten Gartenteiches mit einem Aquanet-Teichnetz abschließen. Das feinmaschige Laubschutznetz verhindert das Einwehen von Herbstlaub ins Wasser und beugt so erneutem Reinigungsaufwand vor. Mehr Informationen gibt es unter www.oase-livingwater.com und am Service-Telefon </w:t>
      </w:r>
      <w:r>
        <w:rPr>
          <w:rFonts w:cs="Arial" w:ascii="Arial" w:hAnsi="Arial"/>
          <w:sz w:val="22"/>
          <w:szCs w:val="22"/>
        </w:rPr>
        <w:t xml:space="preserve">01805/700755. </w:t>
        <w:tab/>
        <w:t>(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sz w:val="22"/>
          <w:szCs w:val="22"/>
        </w:rPr>
      </w:pPr>
      <w:r>
        <w:rPr>
          <w:rFonts w:cs="Arial" w:ascii="Arial" w:hAnsi="Arial"/>
          <w:i/>
          <w:sz w:val="22"/>
          <w:szCs w:val="22"/>
        </w:rPr>
        <w:t>27 Zeilen mit je ca. 70 Anschlägen – aktuell bis November – mit Foto</w:t>
      </w:r>
      <w:r>
        <w:br w:type="page"/>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t>Bildtext</w:t>
      </w:r>
    </w:p>
    <w:p>
      <w:pPr>
        <w:pStyle w:val="Normal"/>
        <w:spacing w:lineRule="atLeast" w:line="310"/>
        <w:jc w:val="both"/>
        <w:rPr>
          <w:rFonts w:ascii="Arial" w:hAnsi="Arial" w:cs="Arial"/>
          <w:color w:val="000000"/>
          <w:sz w:val="22"/>
          <w:szCs w:val="22"/>
        </w:rPr>
      </w:pPr>
      <w:r>
        <w:rPr>
          <w:rFonts w:cs="Arial" w:ascii="Arial" w:hAnsi="Arial"/>
          <w:color w:val="000000"/>
          <w:sz w:val="22"/>
          <w:szCs w:val="22"/>
        </w:rPr>
        <w:t>Dieser Teichfreund hat gut lachen. Für Reinigungsarbeiten ist er mit einer Teichhose bestens ausgestattet.</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jc w:val="center"/>
      <w:rPr>
        <w:rFonts w:ascii="TheSans Light" w:hAnsi="TheSans Light" w:cs="TheSans Light"/>
        <w:b/>
        <w:b/>
        <w:sz w:val="24"/>
      </w:rPr>
    </w:pPr>
    <w:r>
      <w:rPr>
        <w:rFonts w:cs="TheSans Light" w:ascii="TheSans Light" w:hAnsi="TheSans Light"/>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3:00Z</dcterms:created>
  <dc:creator>MICK</dc:creator>
  <dc:description/>
  <dc:language>en-US</dc:language>
  <cp:lastModifiedBy>lenz</cp:lastModifiedBy>
  <cp:lastPrinted>2009-09-07T15:18:00Z</cp:lastPrinted>
  <dcterms:modified xsi:type="dcterms:W3CDTF">2009-09-16T11:23:00Z</dcterms:modified>
  <cp:revision>2</cp:revision>
  <dc:subject/>
  <dc:title>Oase H - Verbraucher  2003 - 4/03</dc:title>
</cp:coreProperties>
</file>